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08" w:right="0" w:hanging="316"/>
        <w:rPr/>
      </w:pPr>
      <w:r>
        <w:rPr/>
        <w:t>（様式５）　</w:t>
      </w:r>
    </w:p>
    <w:tbl>
      <w:tblPr>
        <w:tblW w:w="8839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9"/>
      </w:tblGrid>
      <w:tr>
        <w:trPr>
          <w:trHeight w:val="13121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86055</wp:posOffset>
                      </wp:positionV>
                      <wp:extent cx="118745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.8pt;margin-top:14.65pt;width:93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307" w:right="0" w:firstLine="22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訂　　正</w:t>
            </w:r>
          </w:p>
          <w:p>
            <w:pPr>
              <w:pStyle w:val="Style15"/>
              <w:ind w:left="281" w:right="0" w:firstLine="22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追　　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申出書</w:t>
            </w:r>
          </w:p>
          <w:p>
            <w:pPr>
              <w:pStyle w:val="Style15"/>
              <w:ind w:left="295" w:right="0" w:firstLine="220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除</w:t>
            </w:r>
          </w:p>
          <w:p>
            <w:pPr>
              <w:pStyle w:val="Style15"/>
              <w:ind w:left="295" w:right="0" w:firstLine="220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停止</w:t>
            </w:r>
          </w:p>
          <w:p>
            <w:pPr>
              <w:pStyle w:val="Style15"/>
              <w:ind w:left="281" w:right="0" w:firstLine="652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281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日</w:t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281" w:right="0" w:firstLine="27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社会福祉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口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社会福祉協議会</w:t>
            </w:r>
          </w:p>
          <w:p>
            <w:pPr>
              <w:pStyle w:val="Style15"/>
              <w:ind w:left="281" w:right="0" w:firstLine="10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4"/>
                <w:szCs w:val="24"/>
              </w:rPr>
              <w:t>田中　義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様</w:t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281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Style15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281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Style15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272" w:right="254" w:hanging="27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先般開示を受けた私の個人情報について、下記のとおり〔訂正・追加・削除・利用停止〕の申出をします。</w:t>
            </w:r>
          </w:p>
          <w:p>
            <w:pPr>
              <w:pStyle w:val="Style15"/>
              <w:ind w:left="272" w:right="0" w:hanging="27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272" w:right="0" w:hanging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Style15"/>
              <w:ind w:left="0" w:right="0" w:firstLine="27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開示を受け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　　年　　月　　日</w:t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　〔訂正・追加・削除・利用停止〕の申出の内容</w:t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8155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4611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開　示　内　容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〔訂正･追加･削除・利用停止〕の内容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0" w:hanging="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5"/>
        <w:ind w:left="344" w:right="0" w:hanging="3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-2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45:00Z</dcterms:created>
  <dc:creator> </dc:creator>
  <dc:description/>
  <cp:keywords/>
  <dc:language>en-US</dc:language>
  <cp:lastModifiedBy> </cp:lastModifiedBy>
  <cp:lastPrinted>2005-06-08T10:57:00Z</cp:lastPrinted>
  <dcterms:modified xsi:type="dcterms:W3CDTF">2009-02-10T02:51:00Z</dcterms:modified>
  <cp:revision>5</cp:revision>
  <dc:subject/>
  <dc:title>（様式５）　</dc:title>
</cp:coreProperties>
</file>